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01 июля 2015 г. №2034 р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3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71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6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0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41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, корп.3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30, корп. 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3 г.-  3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58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83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8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42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, корп. 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6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38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597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52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5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0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.Адрес многоквартирного дома: г. Архангельск, ул. Адм. Макарова, д. 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 5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4. Количество квартир 8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- 1177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348,5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321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29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21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4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1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3 г.- 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2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0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27,5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04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, корп. 2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, д.19, корп.2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3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937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3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9,7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8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2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.Адрес многоквартирного дома: г. Архангельск, ул. Адм. Макарова, д. 22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377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4. Год постройки: 192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132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0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0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9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56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99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8,4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57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5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 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8 10 04:0054:11:401:002:1000944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4. Год постройки: А – 1932 ( Реконструкция 2009)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 г.-  1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- 2225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632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590,3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40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0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09383/00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88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584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9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0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3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2, корп.2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42, корп.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3 г.-  5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7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69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7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, корп. 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8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435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65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97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435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4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444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198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3,1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43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8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.Адрес многоквартирного дома: г. Архангельск, ул. Адм. Макарова, д1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4. Год постройки: 1937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 6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278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20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0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0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69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\бето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, д19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 00 00:0000:11:401:001:0068931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А –Б – 12 - 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 г.-  5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- 286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766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696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4, корп. 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24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9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2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8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52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2, корп. 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32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435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5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6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50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3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4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116 – 115 - 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2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702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8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102,3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658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, корп.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1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8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7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59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89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9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5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, корп. 2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.Адрес многоквартирного дома: г. Архангельск, ул. Адм. Макарова, д.8, корп.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4. Количество квартир 8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39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224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28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3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4, корп. 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14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9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5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5,2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9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643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, корп. 1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.Адрес многоквартирного дома: г. Архангельск, ул. Адм. Макарова, д. 19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25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336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21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0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.Адрес многоквартирного дома: г. Архангельск, ул. Адм. Макарова, д2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4. Год постройки: 192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 6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15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110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0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0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60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й ленточ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9 корп. 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, д.29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42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22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6,3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20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4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, д.34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3 г.- 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3 - 197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45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36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46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61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user</dc:creator>
  <dc:description/>
  <cp:keywords/>
  <dc:language>en-US</dc:language>
  <cp:lastModifiedBy>Галина Александровна Шевченко</cp:lastModifiedBy>
  <dcterms:modified xsi:type="dcterms:W3CDTF">2015-07-03T09:07:00Z</dcterms:modified>
  <cp:revision>3</cp:revision>
  <dc:subject/>
  <dc:title>Приложение к конкурсной документации и извещению</dc:title>
</cp:coreProperties>
</file>